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23    № 534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и о министерстве энерге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жилищно-коммунального хозяйства Кировской област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113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1 «Общие положения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 Пункты 1.3 – 1.6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Министерство осуществляет в соответствии с функциями, установленными разделом 2 настоящего Положения, и полномочиями, установленными разделом 3 настоящего Положения, координацию деятельност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3.1. Предприятий (учреждений, организаций независимо от их организационно-правовой формы), в отношении которых министерство исполняет функции и полномочия учредителя, в соответствии с перечнем предприятий (учреждений, организаций независимо от их организационно-правовой формы), в отношении которых министерство энергетики </w:t>
        <w:br/>
        <w:t>и жилищно-коммунального хозяйства Кировской области исполняет функции и полномочия учредителя, согласно приложению № 1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Предприятий (учреждений, организаций независимо от их организационно-правовой формы), находящихся в ведомственной подчиненности министерства, в соответствии с перечнем предприятий (учреждений, организаций независимо от их организационно-правовой формы), находящихся в ведомственной подчиненности министерства энергетики и жилищно-коммунального хозяйства Кировской области, согласно приложению № 2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4. Министерство в соответствии с функциями, установленными разделом 2 настоящего Положения, и полномочиями, установленными разделом 3 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Кировской области и других субъектов Российской Федерации, Законодательным Собранием Кировской области, органами местного самоуправления муниципальных образований Кировской области, общественными объединениями и иными организациями Кировской област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 Министерство является юридическим лицом, имеет самостоятельный баланс, счета, открытые в соответствии с действующим законодательством, печать с изображением Государственного герба Российской Федерации и со своим наименованием, иные печати и штампы, бланки с изображением герба Кировской области в одноцветном и (или) многоцветном вариантах и со своим наименованием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6. Министерство в установленном порядке представляет </w:t>
        <w:br/>
        <w:t>в соответствии с функциями, установленными разделом 2 настоящего Положения, и полномочиями, установленными разделом 3 настоящего Положения, интересы Правительства Кировской области в судах общей юрисдикции, арбитражных судах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 Пункт 1.8 после слов «Кировской области» дополнить словами «и реализуется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3. Пункт 1.10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.10. Министерство</w:t>
      </w:r>
      <w:r>
        <w:rPr/>
        <w:t xml:space="preserve"> </w:t>
      </w:r>
      <w:r>
        <w:rPr>
          <w:sz w:val="28"/>
          <w:szCs w:val="28"/>
        </w:rPr>
        <w:t xml:space="preserve">в соответствии с функциями, установленными разделом 2 настоящего Положения, и полномочиями, установленными разделом 3 настоящего Положения, вправе издавать индивидуальные правовые акты в форме распоряжений, решений, а министр энергетики </w:t>
        <w:br/>
        <w:t>и жилищно-коммунального хозяйства Кировской области – индивидуальные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инистерство в пределах своей компетенции в соответствии </w:t>
        <w:br/>
        <w:t>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ировской области и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вправе издавать нормативные правовые акты в форме распоряжений или решений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1.12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.12. Министерство выполняет мероприятия по мобилизационной подготовке и мобилизации сферы ведения и предприятий (учреждений, организаций независимо от их организационно-правовой формы), подведомственных министерству либо связанных с ним в своей деятельности, а также организует взаимодействие с федеральными органами исполнительной власти, их территориальными органами и организациями, находящимися в сфере ведения Российской Федерации, расположенными на территории Кировской области, с учетом особенностей, определенных нормативными правовыми актами Губернатора Кировской области и Правительства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 В пункте 1.14 слова «ему организациях» заменить словами «министерству предприятиях (учреждениях, организациях независимо от их организационно-правовой формы)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разделе 2 «Функции министерства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 В пункте 2.1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1. Абзац первый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. Министерство выполняет следующие государственные функции и является центром ответственности за их выполнение: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2. После абзаца шестого дополнить абзацем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существление регулирования цен (тарифов) и регионального государственного контроля (надзора) в области регулирования цен (тарифов) в сфере теплоснабжения в пределах компетенции»;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пункте 2.2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В подпункте 2.2.1 слова «при осуществлении» заменить словами «при выполнени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2. Подпункты 2.2.2 и 2.2.3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2.2. С министерством юстиции Кировской области при выполнении государственных функций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оординация деятельности органов исполнительной власти Кировской области по вопросам соблюдения федерального законодательства и законодательства Кировской области, иных нормативных правовых актов Российской Федерации и Кировской области»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существление государственной регистрации нормативных правовых актов органов исполнительной власти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 министерством экономического развития Кировской области при выполнении государственных функций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нвестиционной и инновационной политики»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оординация международных, внешнеэкономических и межрегиональных связей»;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;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ектной деятельностью на территории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3. В подпунктах 2.2.4 и 2.2.5 слова «при осуществлении» заменить словами «при выполнени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Подпункт 2.2.6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6. С управлением массовых коммуникаций Кировской области при выполнении государственных функций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координация взаимодействия Губернатора Кировской области и органов исполнительной власти Кировской области со средствами массовой информации»;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аналитическое сопровождение деятельности Губернатора Кировской области и Правительства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5. В подпунктах 2.2.7 и 2.2.8 слова «при осуществлении» заменить словами «при выполнени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Абзац пятый подпункта 2.2.9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7. В подпункте 2.2.10 слова «при осуществлении» заменить словами «при выполнени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 В пункте 3.1 раздела 3 «Полномочия (административно-управленческие действия) министерства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 Дополнить подпунктом 3.1.5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5–1.</w:t>
      </w:r>
      <w:r>
        <w:rPr/>
        <w:t> </w:t>
      </w:r>
      <w:r>
        <w:rPr>
          <w:sz w:val="28"/>
          <w:szCs w:val="28"/>
        </w:rPr>
        <w:t>В рамках государственной функции «осуществление регулирования цен (тарифов) и регионального государственного контроля (надзора) в области регулирования цен (тарифов) в сфере теплоснабжения в пределах компетенции» осуществляет контроль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которые утверждаются в соответствии с законодательством Российской Федерации об электроэнергетике), в том числе за достижением организациями, осуществляющими регулируемые виды деятельности в сфере теплоснабжения, плановых значений показателей надежности и энергетической эффективности объектов теплоснабжения в результате реализации мероприятий таких программ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 В подпункте 3.1.6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1. В подпункте 3.1.6.1 слова «для включения в программу социально-экономического развития Кировской области» исключить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2. В подпункте 3.1.6.2 слова «в целях содержания» заменить словами «, потребляемых при использовании и содержани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3. Подпункт 3.1.6.3 изложить в следующей редакции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3.1.6.3. Определяет перечни и содержание документов, необходимых для установления нормативов потребления коммунальных услуг </w:t>
        <w:br/>
        <w:t xml:space="preserve">и нормативов потребления коммунальных ресурсов, потребляемых </w:t>
        <w:br/>
        <w:t>при использовании и содержании общего имущества в многоквартирном доме, в случае, если установление нормативов потребления коммунальных услуг или нормативов потребления коммунальных ресурсов, потребляемых при использовании и содержании общего имущества в многоквартирном доме, производится по инициативе ресурсоснабжающих организаций или управляющих организаций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дпункт 3.1.19 дополнить подпунктом 3.1.19.3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19.3. Осуществляет подготовку в порядке, установленном Губернатором Кировской области, предложений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Дополнить подпунктом 3.1.19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19–1. В рамках участия в государственной функции «осуществление государственной регистрации нормативных правовых актов органов исполнительной власти Кировской области» обеспечивает представление нормативных правовых актов министерства в министерство юстиции Кировской области в порядке, предусмотренном Правительством Кировской области, для прохождения государственной регистрации»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5. Подпункт 3.1.20 дополнить подпунктами 3.1.20.3 и 3.1.20.4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0.3. Разрабатывает и реализует государственные программы Кировской области в установленных сферах ведения министерства или участвует в разработке и реализации государственных программ Кировской области в установленных сферах ведения министерства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4. Участвует в реализации мероприятий государственных программ Российской Федераци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6. Дополнить подпунктом 3.1.21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1–1. В рамках участия в государственной функции «координация международных, внешнеэкономических и межрегиональных связей»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21–1.1. Направляет предложения по развитию сотрудничества Кировской области с другими субъектами Российской Федерации и иностранными государствами.</w:t>
      </w:r>
    </w:p>
    <w:p>
      <w:pPr>
        <w:pStyle w:val="113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–1.2. Направляет предложения по проектам соглашений об осуществлении международных, внешнеэкономических и межрегиональных связей, заключаемых от имени Кировской области и от имени Правительства Кировской област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.21–1.3. Направляет предложения по программе приема иностранных делегаций, а также делегаций других субъектов Российской Федерации, делегаций федеральных органов государственной власти, прибывающих в Кировскую область по приглашению Губернатора Кировской области, Правительства Кировской области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1.21–1.4. Направляет предложения по программе визита официальных делегаций, возглавляемых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Кировской области, заместителями Председателя Правительства Кировской </w:t>
        <w:br/>
        <w:br/>
        <w:t>области, на территории других субъектов Российской Федерации и за рубеж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7. Дополнить подпунктом 3.1.26–1 следующего содержания: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3.1.26–1. В рамках участия в государственной функции «информационно-аналитическое сопровождение деятельности Губернатора Кировской области и Правительства Кировской области» готовит информационные и аналитические материалы, тематические дайджесты, обзоры в установленных сферах ведения министерства для представления их Губернатору Кировской области, Правительству Кировской области».</w:t>
      </w:r>
    </w:p>
    <w:p>
      <w:pPr>
        <w:pStyle w:val="113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8. Подпункт 3.1.31–1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 В разделе 4 «Организация деятельности министерств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1. В пункте 4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1.1. Подпункт 4.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4.3.1. Работает под непосредственным руководством заместителя Председателя Правительства Кировской области, курирующего работу минист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1.2. Подпункты 4.3.3 – 4.3.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4.3.3. Утверждает положения о структурных подразделениях, назначает на должность, освобождает от должности работников министерства, распределяет обязанности между заместителями мини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3.4. Назначает по согласованию с заместителем Председателя Правительства Кировской области, курирующим работу министерства, на период своего отсутствия (командировка, отпуск, болезнь) исполняющего обязанности мини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3.5. Издает приказы, дает указания и организует контроль за их исполнением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3.6. Утверждает в пределах установленной штатной численности, лимита фонда оплаты труда и в соответствии с утвержденной структурой министерства штатное расписание министерства, изменения в штатном расписании, а также вносит на рассмотрение Правительства Кировской области предложения о размере бюджетных ассигнований на содержание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 xml:space="preserve">4.3.7. Назначает на должность и освобождает от должности </w:t>
        <w:br/>
        <w:t>в установленном порядке руководителей подведомственных областных государственных учреждений и подведомственных област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3.8. Направляет представителей министерства для участия в координационных, совещательных и консультативных органах (советах, комиссиях, рабочих группах, коллегиях, штабах), образуемых Правительством Кировской области по вопросам, относящимся к установленным сферам ведения минист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4.1.3. Подпункт 4.3.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«4.3.14. Распределяет должностную нагрузку между государственными гражданскими служащими министерства для обеспечения эффективной деятельности в соответствии с функциями, установленными разделом 2 настоящего Положения, и полномочиями, установленными разделом 3 настоящего Полож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2. Пункт 4.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4.7. Направление в служебную командировку министра и предоставление ему ежегодного оплачиваемого отпуска осуществляются по согласованию с заместителем Председателя Правительства Кировской области, курирующим работу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Согласование служебной командировки министра и заместителей министра на территорию иностранного государства осуществляется путем направления заместителем Председателя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</w:t>
      </w:r>
      <w:r>
        <w:rPr>
          <w:sz w:val="16"/>
          <w:szCs w:val="16"/>
          <w:lang w:eastAsia="ru-RU"/>
        </w:rPr>
        <w:t> </w:t>
      </w:r>
      <w:r>
        <w:rPr>
          <w:sz w:val="28"/>
          <w:szCs w:val="24"/>
          <w:lang w:eastAsia="ru-RU"/>
        </w:rPr>
        <w:t>направлении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должностного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лица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служебную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командировку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4"/>
          <w:lang w:eastAsia="ru-RU"/>
        </w:rPr>
        <w:t>на территорию иностранного госуда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 xml:space="preserve">5. Внести изменение в перечень организаций, в отношении которых министерство энергетики и жилищно-коммунального хозяйства Кировской области исполняет функции и полномочия учредителя </w:t>
      </w:r>
      <w:r>
        <w:rPr>
          <w:sz w:val="28"/>
          <w:szCs w:val="28"/>
        </w:rPr>
        <w:t>(приложение № 1 к Положению), изложив заголовок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>«Перечень предприятий (учреждений, организаций независимо от их организационно-правовой формы), в отношении которых министерство энергетики и жилищно-коммунального хозяйства Кировской области исполняет функции и полномочия учреди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6. Внести изменение в перечень организаций, находящихся в ведомственной подчиненности министерства энергетики и жилищно-коммунального хозяйства Кировской области </w:t>
      </w:r>
      <w:r>
        <w:rPr>
          <w:sz w:val="28"/>
          <w:szCs w:val="28"/>
        </w:rPr>
        <w:t>(приложение № 2 к Положению)</w:t>
      </w:r>
      <w:r>
        <w:rPr>
          <w:sz w:val="28"/>
          <w:szCs w:val="24"/>
          <w:lang w:eastAsia="ru-RU"/>
        </w:rPr>
        <w:t>, изложив заголовок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eastAsia="ru-RU"/>
        </w:rPr>
        <w:t>«Перечень предприятий (учреждений, организаций независимо от их организационно-правовой формы), находящихся в ведомственной подчиненности министерства энергетики и жилищно-коммунального хозяйств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 xml:space="preserve">7. Внести изменение в перечень государственных услуг, предоставляемых министерством энергетики и жилищно-коммунального хозяйства Кировской области </w:t>
      </w:r>
      <w:r>
        <w:rPr>
          <w:sz w:val="28"/>
          <w:szCs w:val="28"/>
        </w:rPr>
        <w:t>(приложение № 3 к Положению), исключив из него пункт 6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 w:before="7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10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9:00Z</dcterms:created>
  <dc:creator>Машинописное бюро</dc:creator>
  <dc:description/>
  <cp:keywords/>
  <dc:language>en-US</dc:language>
  <cp:lastModifiedBy>Анна И. Слободина</cp:lastModifiedBy>
  <cp:lastPrinted>2023-10-03T10:01:00Z</cp:lastPrinted>
  <dcterms:modified xsi:type="dcterms:W3CDTF">2023-10-09T10:27:00Z</dcterms:modified>
  <cp:revision>27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